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LOGA ZA PRERAZPOREDITEV ŽE VKLJUČENEGA OTROKA V VRTEC NA OBMOČJU MESTNE OBČINE KRANJ MED VRTCI/ENOTAMI NA OBMOČJU MESTNE OBČINE KRANJ ZA ŠOLSKO LETO 2024/2025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</w:t>
      </w:r>
      <w:r>
        <w:rPr>
          <w:rFonts w:cs="Calibri"/>
          <w:b/>
          <w:u w:val="single"/>
        </w:rPr>
        <w:t>velja za Kranjske vrtce, vrtce pri osnovni šoli in zasebne vrtce s koncesijo</w:t>
      </w:r>
      <w:r>
        <w:rPr>
          <w:rFonts w:cs="Calibri"/>
          <w:b/>
        </w:rPr>
        <w:t>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VLAGATELJ(ICA):</w:t>
        <w:tab/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</w:t>
      </w:r>
      <w:r>
        <w:rPr>
          <w:rFonts w:cs="Calibri"/>
          <w:sz w:val="20"/>
          <w:szCs w:val="20"/>
        </w:rPr>
        <w:t>(priimek in ime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elefonska številka:</w:t>
        <w:tab/>
        <w:t>___________________________ in elektronski naslov: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STANUJOČ(A):</w:t>
        <w:tab/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(naslov vlagatelja/ice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osim za prerazporeditev že vključenega </w:t>
      </w:r>
      <w:r>
        <w:rPr>
          <w:rFonts w:cs="Calibri"/>
          <w:b/>
        </w:rPr>
        <w:t>otroka:</w:t>
        <w:tab/>
      </w:r>
      <w:r>
        <w:rPr>
          <w:rFonts w:cs="Calibri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/>
          <w:sz w:val="20"/>
          <w:szCs w:val="20"/>
        </w:rPr>
        <w:t>(priimek in ime otrok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rFonts w:cs="Calibri"/>
          <w:sz w:val="20"/>
          <w:szCs w:val="20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Otrok je s posebnimi potrebami: </w:t>
        <w:tab/>
        <w:t>DA</w:t>
        <w:tab/>
        <w:t>NE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Otrok že ima zapisnik multidisciplinarnega tima ali individualni načrt pomoči družini oz. je v postopku pridobitve le tega.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trok je trenutno vključen v vrtec oz. enoto __________________________enoto_____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rFonts w:cs="Calibri"/>
          <w:sz w:val="20"/>
          <w:szCs w:val="20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troka želim prerazporediti s 1. 9. 2024 v vrtec oz. enoto ____________________enoto_______________________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ime vrtca in enote, kamor želite prerazporediti otrok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rFonts w:cs="Calibri"/>
          <w:sz w:val="20"/>
          <w:szCs w:val="20"/>
        </w:rPr>
        <w:t>(enota mora biti v okviru istega zavod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ni oblikovanega oddelka ustreznega starostnega obdobja,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v oddelku ustreznega starostnega obdobja ni dovolj prostih mest (velja za Kranjske vrtce – enota Ciciban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v enoti s 1. 9. 2024 ne bo več oblikovanih oddelkov (velja za Kranjske vrtce – enota Sonček)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ZJAV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da bom v primeru, da bo moja vloga rešena pozitivno, oddal(a) </w:t>
      </w:r>
      <w:r>
        <w:rPr>
          <w:rFonts w:cs="Calibri"/>
          <w:b/>
          <w:u w:val="single"/>
        </w:rPr>
        <w:t>stalno izpisnico</w:t>
      </w:r>
      <w:r>
        <w:rPr>
          <w:rFonts w:cs="Calibri"/>
          <w:b/>
        </w:rPr>
        <w:t xml:space="preserve"> iz vrtca, ki ga otrok trenutno obiskuje, in sicer bom stalno izpisnico oddal(a)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da bo prerazporejen otrok ostal vključen v trenutnem vrtcu do konca tekočega šolskega leta (31. 8. 2024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cs="Calibri"/>
          <w:b/>
          <w:b/>
        </w:rPr>
      </w:pPr>
      <w:r>
        <w:rPr>
          <w:rFonts w:cs="Calibri"/>
          <w:b/>
        </w:rPr>
        <w:t>da bom redno poravnaval(a)  vse finančne obveznosti do konca vključenosti otroka v vrte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Otrok, ki je s 1. 9. 2024 prerazporejen v drugo enoto oz. vrtec, v obstoječi enoti oz. vrtcu od 1. 9. 2024 dalje zanj ni več prostega mesta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 xml:space="preserve">Podpis računovodskega delavca vrtca, v katerega je otrok trenutno vključen:    </w:t>
      </w:r>
      <w:r>
        <w:rPr>
          <w:rFonts w:cs="Calibri"/>
        </w:rPr>
        <w:t>________________________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(Vrtec si bo sam pridobil podatke o poravnanih finančnih obveznostih staršev do vrtca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cs="Calibri"/>
        </w:rPr>
      </w:pPr>
      <w:r>
        <w:rPr>
          <w:rFonts w:cs="Calibri"/>
          <w:b/>
        </w:rPr>
        <w:t>žig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OGOJI</w:t>
      </w:r>
      <w:r>
        <w:rPr>
          <w:rFonts w:cs="Calibri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cs="Calibri"/>
          <w:color w:val="000000"/>
        </w:rPr>
      </w:pPr>
      <w:r>
        <w:rPr>
          <w:rFonts w:cs="Calibri"/>
          <w:color w:val="000000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cs="Calibri"/>
        </w:rPr>
      </w:pPr>
      <w:r>
        <w:rPr>
          <w:rFonts w:cs="Calibri"/>
          <w:color w:val="000000"/>
        </w:rPr>
        <w:t>želeni vrtec ima prosto mesto v oddelku, ki ustrezna otrokovi starosti in v katerem se izvaja ustrezen program.</w:t>
      </w:r>
    </w:p>
    <w:p>
      <w:pPr>
        <w:pStyle w:val="Normal"/>
        <w:spacing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PREDNOST PRI SREJEMU: </w:t>
      </w:r>
      <w:r>
        <w:rPr>
          <w:rFonts w:cs="Calibri"/>
          <w:color w:val="000000"/>
        </w:rPr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110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6"/>
        <w:gridCol w:w="4838"/>
      </w:tblGrid>
      <w:tr>
        <w:trPr>
          <w:trHeight w:val="300" w:hRule="atLeast"/>
        </w:trPr>
        <w:tc>
          <w:tcPr>
            <w:tcW w:w="1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Seznam javnih vrtcev in zasebnih vrtcev s koncesijo na območju Mestne občine Kranj, ki sodelujejo pri prerazporeditvah </w:t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Najdihojca, Ul. Nikole Tesle 4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ira Čara, Cesta Staneta Žagarja 6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Mojca, Ul. Nikole Tesle 2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Ostržek, Golnik 54, Golnik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 xml:space="preserve">Enota Sonček, Cesta 1. maja 17, Kranj </w:t>
            </w:r>
            <w:r>
              <w:rPr>
                <w:rFonts w:eastAsia="Times New Roman" w:cs="Calibri"/>
                <w:i/>
                <w:iCs/>
                <w:color w:val="FF0000"/>
                <w:lang w:eastAsia="sl-SI"/>
              </w:rPr>
              <w:t>(s 1. 9. 2024 vrtec ne bo več deloval – pričetek novogradnje)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Ježek, Trstenik 8, Golnik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ebelica, Planina 39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Kekec, Cesta Kokrškega odreda 9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Ciciban, Likozarjeva ul. 22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irče, Smledniška c. 136, 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Čenča, Oprešnikova ul. 4a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Živ Žav, Jernejeva ul. 14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Janina, Kebetova ul. 9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Enota Biba, Zg. Bitnje 266, Žabnica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OREHEK KRANJ, Zasavska c. 53a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Orehek - Orehek, Zasavska c. 53a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Orehek – PŠ Mavčiče, Mavčiče 61, Mavčiče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STRAŽIŠČE KRANJ, Šolska ul. 2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Stražišče - Besnica, Videmce 12, Zg. Besnica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Stražišče - Žabnica, Žabnica 20, Žabnica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SIMONA JENKA KRANJ, Ul. XXXI. Divizije 7a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sl-SI"/>
              </w:rPr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JANEZA PUHARJA KRANJ - CENTER, Komenskega ul. 4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Janeza Puharja Kranj - Center – PŠ Primskovo, Zadružna ul. 11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VVE pri OŠ Janeza Puharja Kranj – Center, Komenskega ul. 4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 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 xml:space="preserve">VVE PRI OŠ PREDOSLJE KRANJ, Predoslje 17a, Kranj 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VE PRI OŠ FRANCETA PREŠERNA KRANJ, Kidričeva c. 45, Kranj</w:t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FF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 xml:space="preserve">VVE pri OŠ Franceta Prešerna - Kokrica, Cesta na Brdo 45a, Kranj </w:t>
            </w:r>
            <w:r>
              <w:rPr>
                <w:rFonts w:eastAsia="Times New Roman" w:cs="Calibri"/>
                <w:i/>
                <w:iCs/>
                <w:color w:val="FF0000"/>
                <w:lang w:eastAsia="sl-SI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sl-SI"/>
              </w:rPr>
              <w:t xml:space="preserve">(S 1. 9. 2024 se za čas gradnje vrtec seli v prostore KS Kokrica, Cesta na Brdo 30, Kranj) </w:t>
            </w:r>
          </w:p>
        </w:tc>
      </w:tr>
      <w:tr>
        <w:trPr>
          <w:trHeight w:val="295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ZASEBNI VRTEC DOBRA TETA, D.O.O.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PE Pri Dobri Tinci, Partizanska c.10, Kranj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  <w:t>PE Pri Dobri Evi, Ul. Lojzeta Hrovata 4b, Kranj</w:t>
            </w:r>
          </w:p>
        </w:tc>
      </w:tr>
      <w:tr>
        <w:trPr>
          <w:trHeight w:val="30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Cs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</w:tr>
    </w:tbl>
    <w:p>
      <w:pPr>
        <w:pStyle w:val="Normal"/>
        <w:spacing w:before="0" w:after="20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rFonts w:cs="Calibri"/>
        <w:sz w:val="14"/>
        <w:szCs w:val="14"/>
      </w:rPr>
      <w:t xml:space="preserve"> </w:t>
    </w:r>
    <w:r>
      <w:rPr>
        <w:sz w:val="14"/>
        <w:szCs w:val="14"/>
      </w:rPr>
      <w:t xml:space="preserve">|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O JE POTREBNO ODDATI V VRTCU, KAMOR ŽELITE OTROKA PRERAZPOREDITI</w:t>
    </w:r>
  </w:p>
  <w:p>
    <w:pPr>
      <w:pStyle w:val="Footer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</w:rPr>
      <w:t xml:space="preserve">IN SICER </w:t>
    </w:r>
    <w:r>
      <w:rPr>
        <w:rFonts w:cs="Times New Roman" w:ascii="Times New Roman" w:hAnsi="Times New Roman"/>
        <w:b/>
        <w:sz w:val="20"/>
        <w:szCs w:val="20"/>
      </w:rPr>
      <w:t xml:space="preserve">OD </w:t>
    </w:r>
    <w:r>
      <w:rPr>
        <w:rFonts w:cs="Times New Roman" w:ascii="Times New Roman" w:hAnsi="Times New Roman"/>
        <w:b/>
        <w:sz w:val="20"/>
        <w:szCs w:val="20"/>
        <w:u w:val="single"/>
      </w:rPr>
      <w:t>ČETRTKA 25. 1. 2024</w:t>
    </w:r>
    <w:r>
      <w:rPr>
        <w:rFonts w:cs="Times New Roman" w:ascii="Times New Roman" w:hAnsi="Times New Roman"/>
        <w:b/>
        <w:sz w:val="20"/>
        <w:szCs w:val="20"/>
      </w:rPr>
      <w:t xml:space="preserve"> DO </w:t>
    </w:r>
    <w:r>
      <w:rPr>
        <w:rFonts w:cs="Times New Roman" w:ascii="Times New Roman" w:hAnsi="Times New Roman"/>
        <w:b/>
        <w:sz w:val="20"/>
        <w:szCs w:val="20"/>
        <w:u w:val="single"/>
      </w:rPr>
      <w:t>ČETRTKA 1. 2. 2024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200"/>
      <w:ind w:right="260" w:hanging="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Calibri"/>
        <w:sz w:val="14"/>
        <w:szCs w:val="14"/>
      </w:rPr>
      <w:t xml:space="preserve"> </w:t>
    </w:r>
    <w:r>
      <w:rPr>
        <w:sz w:val="14"/>
        <w:szCs w:val="14"/>
      </w:rPr>
      <w:t xml:space="preserve">|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</w:r>
    <w:r>
      <w:rPr>
        <w:rFonts w:cs="Calibri"/>
        <w:sz w:val="20"/>
        <w:szCs w:val="20"/>
      </w:rPr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en-US"/>
    </w:rPr>
  </w:style>
  <w:style w:type="character" w:styleId="NogaZnak">
    <w:name w:val="Noga Znak"/>
    <w:basedOn w:val="DefaultParagraphFont"/>
    <w:qFormat/>
    <w:rPr/>
  </w:style>
  <w:style w:type="character" w:styleId="GlavaZnak">
    <w:name w:val="Glav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6:00Z</dcterms:created>
  <dc:creator>Darja Veternik</dc:creator>
  <dc:description/>
  <dc:language>en-US</dc:language>
  <cp:lastModifiedBy>Lida Križnar</cp:lastModifiedBy>
  <cp:lastPrinted>2024-01-18T09:56:00Z</cp:lastPrinted>
  <dcterms:modified xsi:type="dcterms:W3CDTF">2024-01-18T10:3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C3F5BF43448E2BBA9EB0F7067A243_13</vt:lpwstr>
  </property>
  <property fmtid="{D5CDD505-2E9C-101B-9397-08002B2CF9AE}" pid="3" name="KSOProductBuildVer">
    <vt:lpwstr>1033-12.2.0.13431</vt:lpwstr>
  </property>
</Properties>
</file>